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COMPTEST 2.57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s a program that determines the system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haracteristics of PC compatible computers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signed to be fast, so most parameters are determ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art up and the first page of results will come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Even for slow systems like the original IBM P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ge will be displayed within a few seconds.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hree pages with results displayed sequentially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occuring only when the appropriate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OMPTEST [file name] [/D]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 name]  is an optional parameter specifying a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s displayed by COMPTEST will b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 of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 is an optional switch enabling addi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id in debugging COMPTEST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 or fail to correctly determin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 is a switch that prints a short help screen for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2.57 is Copyright (c) 1988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bert 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andt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2.57 is public domain software and is distribut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and Turbo Pascal 6.0 source code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parts of the code into your own program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it in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notify me of bugs you discovered in COMPTEST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ent on the program in any way, you can either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 or on Internet as S_JUFFA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TEST 2.56 was compiled with the wrong library. Therefore,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for the floating-point benchmarks (Whetstone, LLL)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 of the program. Sorry about the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correction was added to the determination of coprocessor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a Cyrix 486DLC CPU is present. With a 486DLC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FSQRTs that determines the coprocessor clock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faster than with the Intel 386DX as CPU, due to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between CPU and coprocessor. The observed speedu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between 4.7% and 9.7%. For simplicity, COMPTEST 2.57 us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that divides the computed frequency by 1.0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TEST 2.55 wouldn't detect a Cyrix EMC87 if it wa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it as a Cyrix 83D87 instea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rrect detection of the presence and clock frequency of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DLC has been tested. Note that presence of a Cyrix 486DL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a higher clock frequency being displayed for a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is installed. Since the 486DLC has an improved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processor, the block of FSQRT instructions used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rocessor's clock is executed up to 10% faster and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frequency of the coprocessor goes u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nhanced POPAD bug detection by testing POPAD execution using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nitial values in the EAX register. Previously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as used, which made correct detection of the bu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etection of the SuperMath 83700DX and 38700SX coprocess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&amp;Technologies have been added and successfully tested.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el RapidCAD, Intel 387DX, and Cyrix 387+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ests depending on instruction timing to test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mall incompatibilities between the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called with a filename to store the results in, COMPT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print the final message "COMPTEST terminated - 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 there was a error in handling the file indicated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 results were stor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detailed explanation of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TEST 2.57 and the known limit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ener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xecution of COMPTEST depends on certain hardwa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he hardware of PC compatibles. That a machine run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itself no guarantee that COMPTEST can be run successfu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may run on machines that are not 100% compatible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Cs. Since it directly accesses hardwar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should not be run in the DOS-boxes supplied by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ilar programs. Even if it does run, some o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may be wrong or misleading. For the same reaso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un on a PC emulator, e.g. SoftPC by Insignia, even if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the Landmark Speed Test run succesfully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 type of an IBM compatible PC is coded in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 the last 16 bytes of the first MByte of the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is occupied by the BIOS ROM. Quiet a few val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fined by IBM for its PC, AT, and PS/2 computers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s this information according to IBM's definition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. Ordinary 286, 386, and 486 based PCs with an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orted as A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P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s able to detect the following CPU types: Intel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8086, NEC V20, NEC V30, Intel 80188, Intel 80186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, Intel 80386DX, Intel 80386SX, Intel 80486DX, Intel 80486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RapidCAD, Chips&amp;Technologies 38600DX, Cyrix 486DLC, Cyrix 486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80186/80188 are CPUs with integrated peripher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 only a few PCs that were manufactu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2/1983. It has an extended 8086 instruction set.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CAD is a replacement for a 80386/80387 combin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a 80486DX without the internal cache and with a 386 pi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ps&amp;Technologies 38600DX is a pin compatibl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386DX CPU that offers some performance impr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486SX is a 80486 without the FPU (floating point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rix 486DLC is a CPU that is softw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SX, but is a replacement for the 80386DX CPU.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rix 486SLC is for use in 386S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D's Am386DX, Am38DXL, Am386SX, and Am386SXL are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l 386DX and Intel 386SX CPUs, respective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as Intel 386DX and Intel 386SX, respectively by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486DX2-50, Intel 486DX2-66, and the Intel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 are 486DX chips that use a clock-doubler t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 internally at twice the speed of the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86DX2-50 is a replacement for the 486DX-25, while the 486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486DX-33. The Overdrive goes into the 487SX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many 486SX systems. These processors are all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86 processors by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between the different CPUs and math c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akes advantage mostly of certain incompatib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ps that can be tested without using other system res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tests involve timing differences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instructions. These depend on the correc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parate the 8086, 8088, V20, V30, 80186, and 80188 CP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CPUs, the behavior of the instruction sequence PUSH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AX is used. While after the execution of thes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SP on the newer processors, AX=SP-2 for the 8086..801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among the CPUs in the first group (8086..801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perties of the processors are used. The 80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188 (like all newer Intel CPUs) mask off shift counts MO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ift and rotate instructions so that no more than 31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re performed. The V20, V30, 8088, and 8008 do not mas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ounts and perform up to the 255 shift step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counter used. If a register with a non-zero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left with a shift count of 32, it will be cle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n the 8086/8088 and V20/V30, whil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on the 80186/80188, since 32 MOD 32 = 0, that is, no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place. V20 and V30 (just like the 80186/80188 and new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tel) have a PUSHA instruction that saves all 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. The 8086/8088 don't have this instru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he PUSHA opcode acts like a JMP skipp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yte. COMPTEST uses this code byte to set a fla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is only set on V20/V30 processors. If the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an 8086/8086 must be present. This is verified b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at checks if the highest nibble in the flag register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ibble is always cleared on the 8086/8088 and can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16-bit processors 8086, V30, and 80186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8088, V20, and 80188 through the use of self modify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rks different due to the different length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tch queue which has a length of 4 bytes for the CPUs with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ses, but a length of 6 bytes for the CPUs with 16-bit b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n instruction five bytes ahead in the instructio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modified instruction to be used by the 8-bi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while the original instruction will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CPU versions, since it was already in the prefetch que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he instruction was modifi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apart the 80286 from the 80386 and 80486, an attemp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certain bits in the flag register of the CPU. Whil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in the 80386 and 80486, the 80286 will not allow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. The 80486 has a new bit in its flag register that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80386 and is always clear there. By attempting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it can be decided wether a 80386 or 80486 is present. The 4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80486 without the FPU (floating point unit ~ integrated coproces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a 486 CPU has been detected but the test for a co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 fails, it can be concluded that a 486SX is present. The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16-bit data bus as compared to the 32-bit data bus of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most) identical 80386DX, so 32-bit memory accesses on the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lower than 16-bit memory accesses since they have to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16-bit accesses. On the 386DX, both 16-bit and 32-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s have the same speed, if memory operands on addresses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our are accessed. By measuring and comparing the speed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2-bit memory accesses, COMPTEST determines if a 386SX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and AMD both make 386DX and 386SX processors that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identical. However, AMD makes 386DXs that are rated for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86SXs that are rated for 33 Mhz, which Intel doesn't mak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could make an educated guess on what manufacturer's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ased on the clock frequency it determines. COMPTEST d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ess, though and reports all AMD 386 CPUs as Intel 386DX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nd Technologies has introduced CPU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86DX and 386SX, which are called the 83600DX and 83600SX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3600DX with a small internal cache has been announce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605DX. While AMD uses Intel's microcode in their 386 CPUs, C&amp;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microcode. Therefor, the CPUs from C&amp;T do not possess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 present in the Intel 80386. This so called POPAD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X register to be trashed for a certain instr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the POPAD instruction. COMPTEST checks for this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the C&amp;T CPUs from Intel's 386 processors.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at the POPAD bug can not be reliably reproduced on Intel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, COMPTEST reports all 386SX CPUs as Intel 386SX, whether a P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ccurs or not. Since C&amp;T will not offer the 38600S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in 1993, this doesn't make the CPU detection by COMPTES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. COMPTEST will not recognize the 83605DX, bu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a 83600DX. Since the reproducability of the POPAD bu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on the initial value in the EAX register, COMPTEST us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RapidCAD is basically a 486 without the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n enduser replacement for a 80386DX/80387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00% software compatible with this combina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by checking the speed of store operations from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y, which are executed much faster on the RapidCAD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386/387 system, regardless of the coprocess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rix now offers the 486DLC and the 486SLC that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386SX systems. However, they are softw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486SX. Cyrix has implemented a fast array multiplie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to speed up integer multiplications, making the MU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on any other CPU found in PC comap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compares the speed of the MUL instruction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M instruction to determine if a Cyrix 486DLC/486SLC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most 80x86 compatibles, AAM has an execution ti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ecution time of the MUL instruction, the MU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t about three times the speed of an AAM in the Cyrix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ing the clock frequency of the CPU is based on repeat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AM (ASCII adjust after multipy) instruction.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more than 10 clock cycles to execute on all CPUs that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re is enough time for the CPU to always keep its prefe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, resulting in very stable timings since there is no add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 for filling up the prefetch queue. Also the AAM instr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to execute in a fixed number of clock cycle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instructions like DIV that take even longer to execute than A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ose timing depends on the input arguments. To repor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accurately, it is absolutely important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ime for the AAM instruction in COMPTEST. Note that the 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ime stated in the Intel manual for the 8088/808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Depending on the accuracy of the oscillator that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timer, clock frequency should be accurate to within +/- 2%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 CPUs that use internal clock doubler circuits (e.g.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DX2-50), the clock frequency displayed by COMPTEST i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the CPU runs internally (50 MHz in the example c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us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CPU data bus. This is determined by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, so this is actually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ach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s one of very few test programs that correct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 size of first and second level caches.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ether the CPU cache in your compute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ctional at all. COMPTEST moves memory blocks of increas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tches for sharp drops in memory thruput to determin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 Since the largest blocks tested have a size of 512 kB,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in that it can *not* correctly detect cac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than 256 kB. The smallest cache size COMPTEST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 kB, which is the size of the internal cache on the Cyrix 48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86DLC chips. COMPTEST's cache test strategy may be def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efined non-cacheable areas in the first 512 kB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acheable areas can usually be defined in the extended BIO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86 and 486 based machines and are only necessar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cache and have to ensure correct operation of memor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herals (e.g. video memory of graphics card, Weitek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re is no need to define a non-cacheable area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B of base memory. COMPTEST's cache detection usual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, only once did it indicate a cache on a system with n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, probably due to the mixture of page/interleav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at system's memory. The technique used by COMP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cache size basically works as follows: Assu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ith a n kB CPU cache. If you read a memory block of n 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wice, it will be read almost completely from the cac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it is read (some data may have been thrown out b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st code). However, if you linearly read a block of 2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wice, the second half of the data block will throw 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the data block that is already in the cache.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ru, accesses to the first half of the block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 for every cache line accesssed, as the cache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the first n kBytes of the block. If the times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f 2^i kBytes are recorded, one sees a sharp increase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soon as a data block larger than the cache siz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ximum RAM thruput (without cach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easure of the quality of the main memory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ested. As with all thruput numbers, high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 Maximum thruput is determined by executing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moving blocks on even addresses. For processo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ing the 80286, 16 bit transfers are used to mo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80386 and newer processors, 32 bit transf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reflect the higher memory thruput that is possi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that can handle 32 bit data. By moving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bigger than CPU caches that may be present, COMPTE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eat the cache strategy and to measure the true spee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as if no cache(s) are present. However, this technique can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so the values given by COMPTEST for RAM thruput withou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fferent from those that COMPTEST determines if the cach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hysically disabled (usually possible thru the BIOS setu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eported by COMPTEST for RAM thruput without cach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hruput with the maximum possible number of cache m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ecent cache controller, the memory access speed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che miss is the same as if no cache were present at all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che controllers impose an additional overhead on suc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may be as large as 40 clock cycles per cache lin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posed to 3-4 clocks for a good cache controller.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s up to 6 wait states or even more for RA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ache. Even if COMPTEST does not report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AM thruput in these cases, it is still a valuab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ality of the cache/memory subsystem imple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thruput reported the better does the system perfor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 no CPU cache, COMPTEST reliably measures the true thr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ystem RAM. Based on the measured thruput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hruput for the detected CPU, COMPTEST also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number of wait states. This is not an integ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the number of waitstates is usual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or every memory access. COMPTEST reports the *average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ait states needed. With wait states, low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80286 based systems going faster than 10 MHz usually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0.6-0.7 wait states but on a recently tested 80286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6 MHz, COMPTEST reported 0.1 wait states, which reflect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t in memory system design. 80386DX and 80486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have no less than 1.6 wait states. A brandnew 386S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Am386SX-33 had only 0.3 wait states, though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hat use fast SRAM for the 640 kB base mem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CPU to insert wait states when accessing this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thruput measured by COMPTEST refers only to the up to 640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ache Thru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only reported if COMPTEST has found a CPU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chine. As with memory thruput, high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thruput is determined by performing block moves on ev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ache memory using the CPU's MOVS instru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ata width available. If two levels of cache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(e.g. a 80486 system with an external cache of 256 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 kB of internal cache in the 80486), the thruput for bo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. You will see a performance drop going dow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y. First level caches usually run with no wait stat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 the full speed supported by the CPU. The second leve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less thruput than the first level cache, but i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. The system memory is even slower than the second leve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uch bigger. The cache thruput rates reported by COMPTE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ccurate indicators of the cache performance. Write-bac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higher thruput rates reported than write-thru cach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move performs reads and writes. However, write-thru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how higher performance when used with real applic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performance indicated by COMPTEST is probably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yste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here refers to the base memory within the first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ddress space and below the start of a graphics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mory. COMPTEST searches for RAM in small ste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to the top of the address space until it reaches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or no more contiguous RAM is found. Note tha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rger than the usual 640 kB. For example,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CGA, system memory could be expanded up to address B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otal of 736 kByes of system memory. Similarly,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expanded to 704 kBytes on a system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card. There are special memory cards that allow suc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utilities such as the VIDRAM program included with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 memory manager can expand the base memory by either us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GA's or EGA's display memory as system memory 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nto this range, and disabling part of the EGA/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to make basically a CGA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mory available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system memory (base memory)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 DOS. The BIOS determines the amount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cold boot and stores the result in its data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t address 400h. Several utility programs that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above 640 kB, such as the VIDRAM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uarterdeck's QEMM memory manager, manipulat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greater amount of memory now available to DO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value reported by COMPTEST does not includ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MBs created by MS-DOS 5.0 or similar programs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out of date and could be updated to support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mory permanently used by DOS and TS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evious test, this one is outdated in that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onsideraton the state of the art with regard to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All memory below the address at which COMPTES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unavailable to DOS. Device drivers and TS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high are not included into the amount of memory repor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EMMAP also included in the COMPTEST archive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ailed list of DO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tended memory (INT 15h thrup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s that part of a PC's memory that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gabyte of the CPU's address space. It can b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computers that have an 80286 or newer CPU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64 kB block of extended memory, which is called HMA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), it can only be accessed in the protecte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ssors. COMPTEST reports the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termined by the system BIOS during a cold boot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MOS RAM of the real time clock of AT typ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ewer PCs, this CMOS has been physically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that contains most of the discrete logic of older P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three chips. COMPTEST reads the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CMOS RAM. Note that the sum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ended memory may not add up to the total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chine, as some of this memory may be used to sha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ROM and/or ROM extensions (e.g. VGA BIOS)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 for other purposes. Shadowing means that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Ms is copied to RAM during a cold boot and that this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d to the same address as the shadowed ROM. Since ROMs ar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the ROMs (e.g. BIOS) executes slowly and can be sp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by shadowing. Extended memory can be access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is to use the services of a XMS (extended memory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uch as HIMEM.SYS. This, however, requires such a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. There are also functions provided by the BIOS via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extended memory. COMPTEST uses these to cop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om extended memory to the base memory below 640 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transfer rate (thruput) by maesuring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the block. Using a memory manager such as QEMM usual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 15h functions to be mapped to the appropriate XMS ca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 15h thruput value may differ significa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her a memory manager is loaded or not. Not all BIOSes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for block copies from/to extended memor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(that is, on 386 and 486 based machines), so the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put from extended memory may be only half of the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ruput. Also, access to extended memory usuall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o be switched to protected mode and back, which cause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when it is not done via the fast methods provid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and 486 chip sets, but uses the traditional method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ra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a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, specified in the EMS (expanded memory spec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designed to provide 8086 and 8088 based compu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a one MByte address space, with up to 32 M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 (Lotus,Intel,Microsoft)-EMS is a standardiz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hat permits several implementation techniques. Memor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upport expanded memory in hardware use sort of a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. Up to four blocks of 16 kBytes each can be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ous 64 kB region in the address range C8000h-E0000h.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the EMS page frame. The memory on such EMS card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as fast as the system memory on the motherboar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since the data has to travel over the relatively slow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. On the 386 and 486 based computers mostly used nowadays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usually provided by a memory manager like 386MAX, QEM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386 that manages part of the extended memory (memory ab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yte of the address space) as expanded memory. These progra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U (memory managment unit) built into these CPUs to map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xtended memory to the EMS page frame. There are al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 the hard disk to provide the storag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detect a EMS driver in the system. If it find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question the driver for the total EMS memory provided b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address of the EMS page frame and the EMS version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EMS driver complies. The current version of EMS is 4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dditional services over the previous version 3.2. COMPTE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tect a memory card with hardware support for EMS if the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rd has not been loaded. COMPTEST determines the thru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 by reserving a EMS-page, mapping it into the pag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block copy from the mapped-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total amount of memory available to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expanded and extended memory may well be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f the extended memory and the expanded memory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physically present in the machine and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may have been logically converted to EMS memory by a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the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find additional RAM between the end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's display memory and the start of the BIOS ROM. This 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special memory cards or by some chips sets like N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p memory to this region physically. It can als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memory managers, that use the processor's MMU (memory managment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ically map memory to this region. The latest DOS vers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) can use such memory in the form of UMBs (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). COMPTEST may also find RAM that is present on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hard disk controllers. In such cases, COMPTEST m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very short RAM blocks. If the length of these blocks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kByte, COMPTEST prints the size as 0 kB. The memory found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and hard disk controllers is of course not availab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these adapters use the RAM for buffers or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COMPTEST does not scan the address space ab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yte by byte to find RAM. Rather it tests every 256th by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RAM. The byte is tested by writing two different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checking if both can be reliably rea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IOS-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searches for BIOS-extensions such as a VGA-BIO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etween the end of the graphic adapter's display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main BIOS-ROM. In steps of 256 bytes COMPTEST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bytes read 55h, AAh, which is the common ID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IOS extensions start. If the sequence 55h, AAh is found,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next byte, which stores the length of the BIOS-ROM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0.5 kByte blocks, if a BIOS-extension is indeed present.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mory region specified by the length byte are summed 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 lowest bits of the sum are found to be all zero, a vali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has been found. COMPTEST then tries to determine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found is a hard disk BIOS or an EGA/VGA BIO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dditional information where applicable. Note that the s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can be displayed as both, a BIOS extension and extra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ually indicates that BIOS shadowing is being us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dowed BIOS has not been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ralle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prints the number of parallel ports 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's equipmen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are commonly prepared to manage up to four serial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The BIOS checks for serial ports installed during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tores the number of serial ports found in the BIO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(starting at address 400h). It also determines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lock of IO-ports each serial port occupies. COMPTES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. It also tests for serial ports (UARTs =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receiver transmitter) itself, search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ized IO starting addresses used in PCs (3F8h, 2F8h, 3E8h, 2E8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t tries to establish wether a UART is presen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y trying to switch on the loopback feature of the U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ransferring a byte thru the loop. If this test passes,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a UART is present, since it is highly unlikel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evice would correspond to the same sequence of in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nner. COMPTEST then tries to find out wether the 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s a 8250, 16450, 16550, or 16550A. The 8250 is the UART chi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 compatibles. The 16450 is the successor to the 8250 ch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ransfers at higher baud rates than the 8250.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atch register that the 8250 does not have. By trying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n the scratch register and read them back, COMPTES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her a 8250 or 16450 is in the system. The 82450 is the sam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16450 produced by a different manufacturer and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6450 by COMPTEST. The 16550 is a 16450 with added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 buffers. This makes for more reliable communication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ransfer rates in interrupt driven serial commun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16550 had a bug that was fixed in the 16550A. The 1655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tatus bits that reflect the status of the send/receive FIFO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6550 only one of these bits works correctly, while on the 1655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m perfrom as expected. This is used by COMPTES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two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thematical co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checks if a 80x87 mathematical coprocessor is pre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found, it does a detailed check on the type of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It can determine the presence of the Intel 8087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187, Intel 80287, Intel 287XL, Intel 80387, Intel 387DX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SX, Intel RapidCAD, Cyrix 82S87, Cyrix 83S87, Cyrix 83D87,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+, Cyrix EMC87, IIT 2C87, IIT 3C87, IIT 3C87SX, ULSI 83S87, 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C87, C&amp;T 38700DX, C&amp;T 38700SX and coprocessor emulators using 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mulation. The Cyrix EMC87 is a 387DX compatible co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a memory mapped mode and goes into the EMC sock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386 based machine that was originally designed for the 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. Correct detection of most, but not all, of th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has been tested. COMPTEST also tries to determin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Weitek Abacus 3167 or 4167 coprocessor by checking the BI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tatus for a set Weitek bit. However, on most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is only set if the Weitek coprocessor has been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extended setup by the user, so it is not very reliable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for physical presence of a Weitek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akes advantage of the fact that 80x87 coproces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in systems with no coprocessor. It execut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ore the default status and control words of a co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If no coprocessor is present, nothing gets stor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cations. If the expected values are stored in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knows that a 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processor has been found, COMPTEST tries to detec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four groups it belongs: emulator via INT 7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7/80287, all other coprocessors. If the emulation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status word of a 286 or 386 CPU is set, COMPTES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oprocessor' found is actually an emulator that emulates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via the INT 7 trap. If the CPU was found to be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86, COMPTEST knows that the coprocessor found is the FPU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. The Intel 8087 and 80287 were designed before the IEEE-75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inary Floating-Point Arithmetic was finally accepted in 1985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all newer coprocessors, they implemented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upported in the final form of the standar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as that they had two modes for handling infinities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infinities were signed, in the other, all infiniti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a sign and were the same. COMPTEST uses this to separate the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80287 from other coprocessors. It generates an infinity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vision by zero, duplicates that infinity, change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inity and then compared the two values. On the 8087 and 80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reported to be identical, while on all other c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 reported as different due to the different sign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o distinguish the Intel 80287 from the 287XL and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latter, such as Cyrix 82S87 and IIT 2C87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possible to find out wether a 386 based system uses the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387 as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87 and 387 compatible coprocessors from differ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old apart by certain incompatib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IT coprocessors do not support denormal numbers in the co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format, while all other coprocessors do. COMPTEST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IT coprocessors by loading an extended precision de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at number to itself. On all coprocessors excep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IT, this causes the denormal exception to be rais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flushed to zero on the IIT coproessors, the denorm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SI coprocessors do not support the rounding contro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oprocessors. They compute all results in extende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for ULSI coprocessors, COMPTEST sets the prec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53 bits and then multiplies two numbers whose produ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exactly in the 64 mantissa bits of the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but not in 53 mantissa bits. Therefore, the precisi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aised on all coprocessors except the the ones from UL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yrix coproessors, several small bugs present in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 have been fixed. One of them deals with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aNs. Intel's requirements state that an instruction tha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wo NaNs should return the larger of the two NaNs. However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s have the same absolute value but different sign, Intel's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ly return the negative (and therefore smaller) NaN.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 return the correct result in these cases. COMPTE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PATAN instruction to perform the test described. The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83D87 from Cyrix is the 387+. This is a "Europe-only"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ts of the world, the new coprocessor is sold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83D87. The 387+ can be told apart from the 83D87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rgument range for the FYL2XP1 instruction. Whil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instruction is restricted to -sqrt(2)/2..sqrt(2)/2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80x87 compatibles, it is unrestricted in the 387+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FYL2XP1 (1.0) and tests if the correct result (1.0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rix EMC87 can be told apart from other Cyrix coprocess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bit of its control word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80387 exists in two versions. The newer one is called 3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s about 20% more performance. One differe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is what they get for the exponent when doing an FXTRACT of 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lder 80387 gets -0.0 as the answer, the newer 387DX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.0. This difference is used by COMPTEST to decide which Intel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rocessors from Chips and Technologies are detected b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turn for F2XM1 (pi). Note that F2XM1 is only defined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val -1..1. The C&amp;T 38700 coprocessor returns pi/2 when F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with an argument of pi. The Cyrix coprocessors retur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but are never submitted to the test for the C&amp;T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RapidCAD behaves like a 386/387 combination.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is the way in which the value BCD INDEFINIT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Intel 80387 and 387DX store it as FFFF 8000000000000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CAD and the Intel 80486 store it as FFFF C000000000000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used by COMPTEST to detect the RapidCA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measures the clock speed of the coprocessor b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takes to execute a block of FSQRT instructions.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icked since it has a very stable execution time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inimally and has a sufficiently high execution ti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time of coprocessor instructions in 286 and 3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vary by a few clock cycles, depending on the chip set us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systems, the CPU and the coprocessor run asynchronously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time of coprocessor instructions even more,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and 386 systems the CPU has to fetch the instructions a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detect the presence of a mouse driver, no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f physically hooked up to the PC. It calls a specifi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unction that returns the information on which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ssed. This has the advantage that the mouse driver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ames ada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determine the presence of a games adapter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ok up up to two analog joysticks to the PC). This tes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s: In the first stage COMPTEST asks the BIOS if a game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, in the second stage it tries to access the game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 Unfortunately, both methods seem to be highly un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MPTEST usually reports that no games adaptor could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OS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determines the number of DOS drives by tryin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rive to DOS drives 0 to 8, and returns all t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valid DOS drives that can be used as DOS default dri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limits the number of DOS drives that COMPTES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aximum of nine drives. This can easily be expan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s the number of floppy drives as reported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flag. In AT compatible systems, the type of ea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taken from the drive information found in the CMOS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clock. In modern system, this RAM i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cognizes up to four hard disks. For each drive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rive ready' status function of the BIOS. Ever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'ready' condition is included into the final 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movable hard disks, such as Tandon's data packs,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rivers to hook into the DOS file system,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ard disks by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raphic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s only one graphics card in the system, even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talled (e.g. EGA and Hercules). It recognizes MDA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und in the original IBM-PC), EGA (introduced with the IBM-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 and VGA (introduced with IBM's PS/2), als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card and IBM's PGA. No attempt is mad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many different chip sets used in todays VGA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GA, Tseng ET4000, Video 7). COMPTEST will also not recog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RAMFont and Hercules InColor cards, 8514/A, Tiga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celerated graphics cards. COMPTEST detec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s it recognizes by making call's to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BIOS. For EGA cards, it also repor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dapter as reported by the EGA-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ideo-RAM wait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 usually can not access the display memory on 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ull speed due to a number of reasons. As the CRT control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has to read out the display memor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 signals and the DRAM found on most graphics card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access from the CPU and the CRT controller, the CP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until the CRT controller has finished its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rt of display memory. Second, data transferr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 card has to travel over the PCs system bus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hruput that is much smaller than the memory band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, thus slowing down the average memory access over the b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bus found in most PCs is particulary slow, while the M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A busses provide more bandwidth. To overcome this probl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have chosen to integrate the graphics adap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 board or couple the graphics adapter more closely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echnique called local bus. Third, for fast mach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the RAM chips on the graphics card (60-70 ns at be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ow to allow zero wait state operation of video mem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problem that affects memory access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in these machines. Fourth, the bus interface used b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's chip set may introduce additional slow down due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the display memory (e.g. remapping word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ccesses). End users can influence the raw video thrupu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by the number of wait states) by selecting a graphics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 chip set and by configuring their system to use as high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s possible. Typical numbers for video-RAM wait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ait state per MHz CPU clock frequency for Hercules cards, ~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states for EGA cards, and as low as 7 wait states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s (e.g. those using the ET4000 chip set). No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-DX2 system, the number of wait states is usually high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system runs at half the speed of the CPU.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states for video-RAM accesses, COMPTEST stores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video adapter and measures the time to do th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then compared to the time it would tak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zero wait state memory. From these valu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states is computed. COMPTEST uses the memory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000h for monochrome modes and B8000h for color mod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 On some graphics cards, the memory access at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a higher number of wait states than i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emory (e.g. the memory at A0000h used by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s of EGA/VGA cards). There is also a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VIDSPEED that uses a technique similar to COMPTES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video-RAM thruput and vertical and horizont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peed of video output via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is given in characters output per second as meas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#9 of the video BIOS (write character with attribute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are other video-BIOS functions that wr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, that may be faster or slower than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oosen for COMPTEST. For these reasons, it is har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speed determined by COMPTEST with other system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uch as DiagSoft's PowerMeter. As this test heavily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the video-BIOS, there may be huge performanc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shadowed and a non-shadowed BIOS. BIOS shadow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IOS code is copied from slow ROMs to fast RAM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at system start up. This is an option in most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s that operate at more than 10 MHz. BIOS thrupu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use of the 386 memory managers, sinc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 all interrupts and therfore introduce a consu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into the execution of BIOS interrupts.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that hook the video BIOS interrupt and cause BIOS thru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even further. The typical BIOS thruput in fast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usually exceedss 100,000 characters per second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 to GUIs (graphical user interfaces), the output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has lost its earlier importance. Most programs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BIOS for character based output, but rathe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rectly. Note that scrolling may reduce the outpu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and is not included in the BIOS thruput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peed of video output via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is given in characters output per second as meas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functions #9 (print string). Note that the DOS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to print to the screen and that the outpu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function may differ from the output speed repor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speed may depend on the string length of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due to varying amount of overhead while calling DO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SI driver usually causes a much slower DOS video outp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of the driver to check the output stream for interp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COMPTEST states if the speed shown refer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ith or without an ANSI driver present. To check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COMPTEST prints an ANSI ESC sequence that causes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report the cursor position by inserting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keyboard buffer. COMPTEST then checks 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rrived in the keyboard buffer and assumes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evice driver if it finds the info in the keyboard buffer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n ANSI or similar terminal driver (e.g. EANSI, NAN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 386 memory manager such a 386MAX, QEMM, or EMM386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DOS video thruput as the use of these program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overhead in the interrupt calls used in the code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DOS version as reported by a call to the DOS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MS-DOS. For version 5.0 or later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DOS version, since the DOS version number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can be manipulated using the SETVER utility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ndard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uses three widely known standard benchmark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of system performance. Since results for thes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not only on the speed of the hardware, but also 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of the compiler, only the relative performanc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displayed by COMPTEST is really significant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sed in COMPTEST were determined using my own fa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Pascal 6.0's run-time library (available as TPL60N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arbo.uwasa.fi and additional ftp sites). The compil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ere the same as those found in the source code of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7. If you use another compiler, e.g. Stony Brook Pascal+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mizing compiler mostly compatible with TP 6.0, or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ettings, you *must* determine new referenc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if the PC relative performance numbers are to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hry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running the Dhrystone benchmark, a synthetic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upposedly representative of integer applica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rystone performance depends on the hardware as much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Therefore, Dhrystone numbers by other system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higher or lower as those reported by COMPTES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her or not they were compiled with an optimizing compiler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16-bit or a 32-bit programm. There are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rystone, the version used here (2.1) is the lates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e benchmark, Reinhold Weicker. The Dhryst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well into a rather small cache (8 kB will be sufficient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CPU caches it tests only CPU performance,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ormance of the memory system. To make the Dhryston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termined by COMPTEST useful, the relative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riginal IBM-P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t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running the Whetstone benchmark, a synthetic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resses mainly floating point performance, including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dental functions like Sin or Exp. As the Dhryston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the Whetstone benchmark depend as much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n the code quality of the compiler (wether optimizing or n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compiler dependency is usually somewhat less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hrystone benchmark. Therefore, Whetstone numbers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TEST should not be compared to those determin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Whetstone results useful, the performance is also 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with the original IBM-PC. Note that the test u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of the coprocessor if the machine teste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x87 mathematical coprocessor, and that in this cas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ared to the equivalent PC configuration, that is a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87. There are two versions of the Whetstone benchmark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derived from the original article published in 1976 and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at includes sanity checks. The lat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ired from one of the original authors (Brian Wichmann) i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FL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result tells you how many millions of basic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perations (add, subtract, multiply) the tested machin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per second. This number is determinded by runn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Lawrence Livermoore Loops, a set of 14 kernel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*real* number crunching programs and computing the average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llions of FLoating-point OPerations per Second). There i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of LLL out that uses 24 kernels and provide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of the floating point performance. Due to its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easily be integrated into COMPTEST, so the older (and si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used. The LLL benchmark uses about 60 kB of RAM, so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fluenced by the size of the CPU cache, if an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e, the MFLOPS are compared to the performance of a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087 (if the tested machine also has a coprocessor) or to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using the software emulator (if the machine tested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rocessor). As with the other benchmarks, the LL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not only on the hardware, but also on the compiler used.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ing compilers that make use of 32-bit instructions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ive an MFLOPS rating that is about 50%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disk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usually is able to test all harddisks in your system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f wether they use the ST506, IDE, ESDI, or SCSI interface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it may fail to detect some special types of hard dis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able data packs found on some Tandon computers that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to hook into the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disk geometry (# cylinders, # read/write heads, sectors per tra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 parameters are given as reported by the BIOS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may not reflect the physical geometry of the dis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s uses the zone bit recording techniqu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tio of sectors per track, rather the number of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s greater in the outer zones and smaller in the inner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parameters given reflect the logical layout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by the BIOS, which may or may not coincide with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disk stora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formatted* capacity of the disk is given in bytes and MB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MB contains 1024x1024 = 1,048,576 bytes if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k manufacturers (e.g. Quantum) state the storag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 consisting of only 1,000,000 bytes. Therefore, the capacity i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ported by COMPTEST may be lower than the capacity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 for the disk. Also, the capacity you can use using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maller, since DOS allocates some disk memory to buil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like partition tables or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rack-to-track seek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t takes to move the read/write heads of you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cylinder to an adjacent cylinder. The time repor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zero when using certain disk cache programs (e.g. Hyper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se suppress unnecessary head movements if no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ten in the process (as happens when COMPTES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). Also, COMPTEST may be fooled by the so call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mainly used by certain hard disks using the I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come limitations to the maximum number of cylind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BIOS or to accommodate the fixed sectors/track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to the modern zone bit recording technique. Wit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nabled, two logical tracks can reside on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, essentialy nullifying the time to move betwee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 COMPTEST moves the read/write heads over all track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teps and divides the total time by the number of track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an average time, since movements between adjac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ake different times depending on the absolute lo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verage seek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needed on the *average* to position the read/writ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 abitrarily selected cylinder on the disk.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equal to the time it takes the heads to travel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the total numbers of tracks. It can be shown that, i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ed at random from a uniform distribution on [0..Max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difference between any pair of track number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third the total numbers of tracks. Note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of a uniform distribution in track acces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oes *not* hold for practical file syst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number of tracks travelled by read/write head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fferent zones of a disk using zone bit recor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ad/write queuing. For most disks howev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COMPTEST should be close to the number s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's manufacturer. When using certain disk cache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very small times due to the fact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all unnecessary head movements.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access time by definition is not equal to the tin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verage to access a specific sector on the disk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add at least the rotational latency (the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read/write head reaches the designated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fter having moved to the correct cylinder)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the time required for a full revolution of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case, that is 8 ms for a disk spinning at 3600 rpm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ften spin at a higher speed of 4400 rpm or mor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al la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ximum thru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determines the maximum thruput of a dis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known CORETEST disk test program by repeated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block from disk. It uses the low level func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to maximize performance. The amount of data re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ne cylinder or 63 kBytes, whichever is smalle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vement of the read/write heads occurs during the rea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's read thruput is determined for the fir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on the disk. For hard disks using the zone bi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, the thruput on the outermost cylider can be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on the innermost cylinder, since more data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uter cylinders. Since COMPTEST reports the maximum thru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reports the higher of the two transfer rates it deter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rate in real applications is usually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ransfer rate reported by COMPTEST. By repeated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block from disk, COMPTEST causes the block to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buffers and on-disk hardware caches present on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r the cache memory of a caching controller. If the block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into such a cache, the transfer rate measur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rate between the buffer/cache and the system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alistic transfer rate could be determined by complete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on several adjacent tracks. Since every data item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, a cache will not inflate the transfer rate.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determined by this process is called the linear read r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measure disk performance in programs such as PCTOOLS 7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. The linear read rate can be useful to determine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perations on large files that are contigous and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ly with only a small amount of head movement.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andom access files, though, and files may no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ous form on the disk. In these circumstanc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amount of head movement and the seek time and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ncy cause overhead that further reduces the effec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vailable to applications. Note that COMPTEST uses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disk, while applications make use of an opera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 that introduces additional overhead. Also,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may be significantly slower than read accesses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s on the disk or on the disk controller and softwar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HYPERDISK and SMARTDRV can provide better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oring frequently used data in cache memory tha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the disk itself. COMPTEST tries to determin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k cache by repeatedly reading a small amount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(non-adjacent) tracks. If no cache is present,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to access the different tracks is the reason th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n not fall below a certain level due to the physic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event a reduction in average seek times below about 12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che is present, all data can be hold in the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read access and no additional head movemen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thereby causing fast execution of COMPTEST's t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a disk cache. COMPTEST does not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and software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